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0022" w:hRule="atLeast"/>
        </w:trPr>
        <w:tc>
          <w:tcPr>
            <w:tcW w:w="4876" w:type="dxa"/>
            <w:tcBorders>
              <w:top w:val="double" w:sz="18" w:space="0" w:color="002060"/>
              <w:left w:val="double" w:sz="18" w:space="0" w:color="002060"/>
              <w:bottom w:val="double" w:sz="18" w:space="0" w:color="002060"/>
              <w:right w:val="doub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урочка</w:t>
            </w:r>
          </w:p>
          <w:p>
            <w:pPr>
              <w:pStyle w:val="TextBody"/>
              <w:shd w:fill="auto" w:val="clear"/>
              <w:spacing w:lineRule="auto" w:line="240"/>
              <w:ind w:left="20" w:right="11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ла курочка гулять, свежей травки пощипать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хлопаем ручками по коленкам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за ней ребятки - жёлтые цыплятки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дём пальчиками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-ко-ко, ко-ко-ко, не ходите далеко!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грозим пальчиком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ками гребите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гребаем ручками),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ёрнышки ищите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люём пальчиками зёрнышки)</w:t>
            </w:r>
          </w:p>
          <w:p>
            <w:pPr>
              <w:pStyle w:val="TextBody"/>
              <w:shd w:fill="auto" w:val="clear"/>
              <w:spacing w:lineRule="auto" w:line="240"/>
              <w:ind w:left="20" w:right="11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ъели толстого жука, дождевого червяка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казываем ручками, какой толстый жук)</w:t>
            </w:r>
          </w:p>
          <w:p>
            <w:pPr>
              <w:pStyle w:val="TextBody"/>
              <w:shd w:fill="auto" w:val="clear"/>
              <w:spacing w:lineRule="auto" w:line="240" w:before="0" w:after="244"/>
              <w:ind w:left="20" w:right="11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или водицы полное корытце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казываем как черпаем воду и пьё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42240</wp:posOffset>
                  </wp:positionV>
                  <wp:extent cx="2447925" cy="990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33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Msoaddress"/>
              <w:widowControl w:val="false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«Березка»</w:t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eastAsia="Comic Sans MS"/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33700" cy="1085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640" cy="108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АЛЬЧИКОВЫЕ ИГР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2060" stroked="f" o:allowincell="f" style="position:absolute;margin-left:0pt;margin-top:-85.55pt;width:230.95pt;height:85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ЛЬЧИКОВЫЕ ИГРЫ</w:t>
                            </w:r>
                          </w:p>
                        </w:txbxContent>
                      </v:textbox>
                      <v:path textpathok="t"/>
                      <v:textpath on="t" fitshape="t" string="ПАЛЬЧИКОВЫЕ ИГРЫ" style="font-family:&quot;Times New Roman&quot;;font-size:12pt"/>
                      <v:fill o:detectmouseclick="t" type="solid" color2="#ffdf9f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3">
                  <wp:simplePos x="0" y="0"/>
                  <wp:positionH relativeFrom="margin">
                    <wp:posOffset>421640</wp:posOffset>
                  </wp:positionH>
                  <wp:positionV relativeFrom="paragraph">
                    <wp:posOffset>99060</wp:posOffset>
                  </wp:positionV>
                  <wp:extent cx="1990725" cy="230505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ож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пальцев и кистей рук имеет особое стимулирующее воздействи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сыщенности акупунктурными зонами кисть не уступает уху и стопе. Восточные медики установили, что массаж большого пальца повышает функциональную активность головного мозга, указательного- оказывает благотворное влияние на состояние желудка; среднего- на кишечник; безымянного- на почки и печень; мизинца- на серд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пальчиковая гимнастика не только влияет на речевые функции, но и на здоровь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м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тук -стук- постук, раздается где то стук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точки стучат, строят домик для зайчат-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36" w:leader="none"/>
                <w:tab w:val="left" w:pos="466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 такою крышей,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адошки над головой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 такими стенами,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адошки около щёчек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 такими окнами,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адошки перед лицо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с такою дверью,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дна ладошка перед лицо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от с таким замком!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цепили ручки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Style w:val="Style15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left="20" w:hanging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ы капусту рубим, рубим (ладошками рубим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ы капусту трём, трём (кулачки трут друг друга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ы капусту солим, солим (солим щепоткой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ы капусту мнём, мнём (пальчики сжимаем и разжимаем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В баночку кладём и пробуем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ари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ит муха вокруг уха, жжж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одим пальчиком вокруг уха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ят осы вокруг носа, сссс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одим пальчиком вокруг носа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ит комар, на лоб - оп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альчиком дотрагиваемся до лба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ы его - хлоп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адошкой до лба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 уху, зззз </w:t>
            </w: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жимаем кулачок, подносим его к уху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тпустим комара? Отпустим!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дносим кулачок ко рту и дуем на него, разжимая ладошку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к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у киски глаз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у киски уш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у киски лапки-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подушки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ка, киска, не сердись,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царапай дето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озим пальце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СЬ!</w:t>
            </w:r>
          </w:p>
          <w:p>
            <w:pPr>
              <w:pStyle w:val="TextBody"/>
              <w:shd w:fill="auto" w:val="clear"/>
              <w:spacing w:lineRule="auto" w:line="240" w:before="0" w:after="283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ndara" w:hAnsi="Candara" w:cs="Candara"/>
      <w:b/>
      <w:bCs/>
      <w:i/>
      <w:iCs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ndara" w:hAnsi="Candara" w:cs="Candara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1">
    <w:name w:val="Основной текст (2) + Не полужирный"/>
    <w:basedOn w:val="2"/>
    <w:qFormat/>
    <w:rPr>
      <w:b w:val="false"/>
      <w:bCs w:val="false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ind w:hanging="140"/>
    </w:pPr>
    <w:rPr>
      <w:rFonts w:ascii="Candara" w:hAnsi="Candara" w:cs="Candar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kern w:val="2"/>
      <w:sz w:val="11"/>
      <w:szCs w:val="15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ascii="Candara" w:hAnsi="Candara" w:cs="Candara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6:00Z</dcterms:created>
  <dc:creator>Home</dc:creator>
  <dc:description/>
  <cp:keywords/>
  <dc:language>en-US</dc:language>
  <cp:lastModifiedBy>Андрей</cp:lastModifiedBy>
  <cp:lastPrinted>2013-11-19T20:16:00Z</cp:lastPrinted>
  <dcterms:modified xsi:type="dcterms:W3CDTF">2015-01-21T13:33:00Z</dcterms:modified>
  <cp:revision>3</cp:revision>
  <dc:subject/>
  <dc:title/>
</cp:coreProperties>
</file>