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работы район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ей дошкольных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тих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МО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ертер Ю.Н. , заведующий филиало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кольчик» МКДОУ детский сад «Берез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Методическая тема района:</w:t>
      </w:r>
      <w:r>
        <w:rPr>
          <w:color w:val="000000"/>
          <w:sz w:val="28"/>
          <w:szCs w:val="28"/>
        </w:rPr>
        <w:t> повышение качества образования посредством совершенствования профессиональной компетентности педагогов в условиях реализации федеральных государственных образовательных стандартов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Методическая тема РМО: </w:t>
      </w:r>
      <w:r>
        <w:rPr>
          <w:color w:val="000000"/>
          <w:sz w:val="28"/>
          <w:szCs w:val="28"/>
        </w:rPr>
        <w:t>повышение профессионального потенциала педагогов ДОУ через изучение инновационных подходов в образовании и воспитании дошкольников с целью обеспечения качества работы в условиях современных инновационных образовательных процессов в соответствии с требованиями ФГОС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разнообразных видов и форм организации образовательной деятельности  как средство реализаци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оказание методической и практической помощи педагог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ыявление, обобщение и распространение педагогического опыт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формирование творческого потенциала личности педагога через активное участие в работе РМО, мероприятиях различного уровня и трансляции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едином образовательном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ые семинары, мастер – классы, диску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мастер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конк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профессиональных компетенций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влетворенность результатом собственной профессио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борника передового педагогического опыта педагогов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сп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спитателей в конкурсном движении, распространение и презентация инновационн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ЙОННОГО МЕТОДИЧЕСКОГО ОБЪЕДИ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седа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  для сохранения и укрепления здоровья воспитанников, формировать у детей представления о здоровом образе жизни и основах безопасного 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олжать работу по созданию условий  для сохранения и укрепления здоровья воспитанников, формировать у детей представления о здоровом образе жизни и основах безопасного п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95"/>
        <w:gridCol w:w="2956"/>
        <w:gridCol w:w="2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г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ю в проблематику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аседа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бразовательных областей, через двигательную  и познавательную детскую деятельность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Д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нция «Олимпийская»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областей, через  коммуникативную и  речевую дет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Д 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а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сь огня» Пожарная безопасность и театрализованная деятельность, как средство формирования основ безопасного п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областей, через  игровую  и  познавательно-исследовательскую дет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Д  зан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анция «Светофор» Правила дорожного движения Дидактические игры по основам безопасности жизнедеятель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самоанализ НОД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- раз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на уровне района</w:t>
              <w:tab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представление результатов рабо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 предметно – развивающей среды –Центры ОБЖ в  группах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сад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сед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седа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сто про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«Нравственно-патриотическое воспитание детей, основанное на их приобщении к истокам русской народной культу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34"/>
        <w:gridCol w:w="2871"/>
        <w:gridCol w:w="288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ю в проблематику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асед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ая образовательная деятельность по познавательно-исследовательской деятель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 занят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или досуг или развле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емьи и ДОУ по данному направлен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по желанию организато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самоанализ НОД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сед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седание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емя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еализация образовательных инициатив семей воспитанников ДО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2"/>
        <w:gridCol w:w="2855"/>
        <w:gridCol w:w="28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аседания. Введению в проблематику засед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ая образовательная деятельность с вовлечение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- занят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ое  мероприят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самоанализ  НОД и детско-родительского  мероприят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емьи и ДОУ, об основных направления работы с родителями в условиях реализации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знавательное 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. Информационно-аналитическое и нагляд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уговое направл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педагогов района.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ми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голков, стендов по наглядно-информационному  направлению для родител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сад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сед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седание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Style20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color w:val="111111"/>
          <w:sz w:val="28"/>
          <w:szCs w:val="28"/>
        </w:rPr>
        <w:t>Итоговое заседание РМО воспитателей ДОУ по теме «Качество реализации образовательного процесса в  ДОУ»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  <w:shd w:fill="FFFFFF" w:val="clear"/>
        </w:rPr>
        <w:t>изучать и анализировать качество выполнения образовательного процесса в ДОУ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14"/>
        <w:gridCol w:w="2870"/>
        <w:gridCol w:w="290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О открыти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ю в проблематику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алендарного  планирования воспитательно- образовательной работы  с детьми дошкольного возраста на ден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стендовый докла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непрерывной образовательной деятельности в ДОУ, анализ и самоанализ НОД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стендовый докла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контроля в ДО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стендовые докла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МО за г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с презентаци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сед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50:00Z</dcterms:created>
  <dc:creator>Пользователь</dc:creator>
  <dc:description/>
  <cp:keywords/>
  <dc:language>en-US</dc:language>
  <cp:lastModifiedBy>User</cp:lastModifiedBy>
  <cp:lastPrinted>2018-07-11T08:32:00Z</cp:lastPrinted>
  <dcterms:modified xsi:type="dcterms:W3CDTF">2018-07-11T01:33:00Z</dcterms:modified>
  <cp:revision>4</cp:revision>
  <dc:subject/>
  <dc:title/>
</cp:coreProperties>
</file>